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6 tarih ve 54882412-301.05.03/13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Valiliği İl Milli Eğitim Müdürlüğü’nün 17.12.2015 tarih ve 70882455-755- E, 10031475 sayılı yazısı doğrultusunda Silifke İlçesi, Tosmurlu Mahallesi sınırları içerisinde bulunan mülkiyeti Orman Bakanlığı’na ait 34.000 m</w:t>
      </w:r>
      <w:r>
        <w:rPr>
          <w:color w:val="000000"/>
          <w:sz w:val="24"/>
          <w:szCs w:val="24"/>
          <w:vertAlign w:val="superscript"/>
          <w:lang w:bidi="tr-TR"/>
        </w:rPr>
        <w:t>2</w:t>
      </w:r>
      <w:r>
        <w:rPr>
          <w:color w:val="000000"/>
          <w:sz w:val="24"/>
          <w:szCs w:val="24"/>
          <w:lang w:bidi="tr-TR"/>
        </w:rPr>
        <w:t xml:space="preserve"> alan ile ilgili İdaremizce hazırlana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5T09:15:00Z</cp:lastPrinted>
  <dcterms:modified xsi:type="dcterms:W3CDTF">2016-04-05T07:42:00Z</dcterms:modified>
  <cp:revision>68</cp:revision>
  <dc:subject/>
  <dc:title/>
</cp:coreProperties>
</file>